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0" w:right="0" w:hanging="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699"/>
        <w:gridCol w:w="4384"/>
      </w:tblGrid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иложение № </w:t>
            </w:r>
            <w:r>
              <w:rPr>
                <w:sz w:val="22"/>
              </w:rPr>
              <w:drawing>
                <wp:inline distT="0" distB="0" distL="0" distR="0">
                  <wp:extent cx="45720" cy="104775"/>
                  <wp:effectExtent l="0" t="0" r="0" b="0"/>
                  <wp:docPr id="1" name="Picture 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ru-RU"/>
              </w:rPr>
              <w:t>приказу от 24.03.2023 № 17</w:t>
            </w:r>
          </w:p>
        </w:tc>
      </w:tr>
    </w:tbl>
    <w:p>
      <w:pPr>
        <w:pStyle w:val="Normal"/>
        <w:spacing w:lineRule="atLeast" w:line="20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ПЕРЕЧЕНЬ И ТАРИФЫ </w:t>
      </w:r>
    </w:p>
    <w:p>
      <w:pPr>
        <w:pStyle w:val="Normal"/>
        <w:spacing w:lineRule="atLeast" w:line="20" w:before="0" w:after="0"/>
        <w:ind w:left="0" w:right="0" w:hanging="3"/>
        <w:jc w:val="center"/>
        <w:rPr>
          <w:sz w:val="22"/>
          <w:lang w:val="ru-RU"/>
        </w:rPr>
      </w:pPr>
      <w:r>
        <w:rPr>
          <w:sz w:val="22"/>
          <w:lang w:val="ru-RU"/>
        </w:rPr>
        <w:t>на социальные услуги, предоставляемые  автономной некоммерческой организацией социального обслуживания населения Семикаракорского района «Долголетие» в форме социального обслуживания на дому</w:t>
      </w:r>
    </w:p>
    <w:p>
      <w:p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9"/>
        <w:gridCol w:w="6946"/>
        <w:gridCol w:w="2976"/>
        <w:gridCol w:w="141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оциаль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исание социальной услуги, в том числе ее 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(руб., коп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Социально-бытовые 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: комплекс мероприятий (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) в соответствии с потребностями получателя услуг.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ммарный вес доставляемых продуктов питания и товаров не должен превышать 7 кг за одно посещение, приобретаются в ближайшей торговой точ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ому получателю социальных услуг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до 35 минут) — одна услуга в день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</w:rPr>
              <w:t>Помощь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готовлении пи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выбор блюда, способ обработки продуктов, условия его приготовления, хранения; подготовка продуктов питания (мытье, чистка, нарезка продуктов, разделка мяса, рыбы, приготовление фарша); контроль со стороны социального работника, либо помощь в приготовлении блюда (закладка и выход готового блюда), либо укладка продуктов в посуду (пакеты) и расстановка их в холодильнике для дальнейшего использования; очистка посуды от остатков пищи, ее мытье моющим средством и расстановка в шкаф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40 минут)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>услуга включает в себя: обсуждение с получателем социальных услуг меню в соответствии с его потребностями и учетом его состояния здоровья; подготовку продуктов и кухонных приборов, посуды для кормления; приготовление блюда в соответствии с рецептурой, включающей механическую (мытье, очистка, нарезка и тому подобное) и термическую обработку продуктов питания (отваривание, жарка, тушение и так далее); очистку посуды от остатков пищи, ее мытье моющим средством и расстановка в шкафу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>комплекс мероприятий по кормлению одного получателя (одна процедура кормления до 4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прием заказа от получателя социальных услуг; снятие показаний с приборов учета; помощь в заполнении необходимых квитанций в соответствии с показаниями счетчиков и (или) тарифами; авансирование получателем услуг оплаты услуг; посещение пунктов приема платежей для внесения платы; произведение платежей; расчет с получателем социальных услуг по квитанциям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60 минут) —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прием заказа от получателя социальных услуг; сбор вещей, требующих стирки, химчистки или ремонта; получение денежных средств от получателя услуг на оплату услуг сервиса; доставку вещей в организации бытового сервиса, занимающиеся стиркой, химчисткой, ремонтом вещей; визуальный осмотр вещей на предмет соответствия качеству оказанной услуги при получении; обратную доставку вещей получателю окончательный расчет с получателем социальных услуг по квитан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60 минут) —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топка печей, обеспечение водо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: содействие в обеспечении топливом для проживающего в жилом помещении без центрального отопления и водоснабжения. Обеспечение водой для осуществления нужд первой необходимости. Поддержание необходимого температурного режима в жилых помещениях получателя социальных услу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—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упка топлива: прием заявки от получателя социальных услуг; авансирование заявки; обращение с заявкой получателя социальных услуг на приобретение топлива в соответствующие организации; помощь в оформлении необходимых документов; информирование получателя услуг о сроках выполнения услуг и способах доставки топлива организациями, принявшими заявки; окончательный расчет с получателем социальных услуг по квитанциям или чекам; контроль за доставкой топлива на дом топливоснабжающими предприятиям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более двух раз в год; закупка сжиженного (баллонного) газа осуществляется не более одного раза в квартал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мплекс мероприятий одному получателю социальных услуг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1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ка печей: подготовка печи и инвентаря к топке; затопка печи с последующим наблюдением за процессом топки; по окончании топки — закрыть засов, убедившись в полном сгорании топлива; уборка инвентаря, места около печи, шестка. Объем доставки топлива за один раз — не более одного мешка дров, двух 7 литр. ведер угля, одного ведра золы (шлака)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20 минут) — 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1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водой: подготовка чистой тары под воду; набор воды из ближайшего пригодного для использования источника воды; доставка воды получателю социальных услуг на дом, перелив ее в емкость для хранения, уборка инвентаря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оказания социальной услуги необходимы ведра для переноски емкостью не более 7 л или тара на специально оборудованной тележке, наличие в пределах населенного пункта пригодного для использования источника во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, не более четырех ведер (в сумме до 30 л)— одна услуга в день посещ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1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омощи в проведении ремонта жилых помещен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: помощь в оформлении и подачи заявок на ремонт (замену) и (или) обслуживание газового и электрооборудования, сантехники, бытовой техники и других приборов, жилых помещений, содействие в поиске исполнителей ремонтных работ, помощь при оформлении договора (при необходимости); обсуждение с получателем услуг желаемого результата; оказывающую данную услугу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60 минут) — 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тковременного присмотра за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: оказание помощи в уходе за детьми, в том числе за детьми-инвалидами, нуждающимися в постоянном постороннем уходе, оказание помощи при организации режимных процессов ребенка: дневного сна, прогулки, гигиенических процедур, приема пищи, игр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предоставляется в случае экстренной необходимости посещения получателем услуг организаций здравоохранения, социальной защиты, аптечных и иных социально значимых учреждений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предоставляется на основании письменного заявления-доверенности получателя услуг о предоставлении данной услуги на имя руководителя поставщика социальных услуг. В заявлении-доверенности указывается срок предоставления услуги, наименование посещаемой организации, фамилия, имя, отчество работника — поставщика социальных услуг, которому доверяется присмотр за детьм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60 минут) — 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6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ин.</w:t>
            </w:r>
          </w:p>
        </w:tc>
      </w:tr>
      <w:tr>
        <w:trPr>
          <w:trHeight w:val="2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: помощь в выполнении повседневных бытовых процедур, обеспечение надлежащей личной гигиены получателям услуг, не способным самостоятельно себя обслуживать по состоянию здоровья (помощь в перестилании постели, смена нательного белья, умывание, подмывание, обтирание, причесывание; стрижка ногтей на руках и ногах; замена памперсов, вынос судна и его мытье; прием пищи, уход за зубами или челюстью, стрижка волос; бритье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ероприятие одному получателю социальных услуг (до 30 мину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43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мероприятий: авансирование получателем социальных услуг заявки по отправке почтовой корреспонденции; отправку почтовой корреспонденции почтой; отчет получателю услуг об оплате услуг по отправке почтовой корреспонденции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до 60 минут) — одна услуга в день пос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0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циально-медицинские </w:t>
            </w:r>
            <w:r>
              <w:rPr>
                <w:sz w:val="22"/>
                <w:lang w:val="ru-RU"/>
              </w:rPr>
              <w:t>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периодических мероприятий: измерение температуры тела, артериального давления; контроль за приемом лекарств; наложение компрессов; закапывание; перевязку; обработку пролежней, раневых поверхностей; выполнение очистительных клизм, оказание помощи в пользовании медицинскими изделиями; контроль за соблюдением предписаний врача, оказание первичной помощи, вызов скорой помощи; содействие в организации прохождения: диспансеризации, госпитализации, врачей на санаторно-курортное лечение; сопровождение получателя социальных услуг к месту оказания медицинской помощи либо к месту жительства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с учетом медицинских показаний получателя социальных услуг (до 30 минут)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43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</w:rPr>
              <w:t>Проведение оздоровитель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периодических мероприятий с учетом медицинских показаний: содействие в организации, по предписанию врачей, занятий физкультурой и спортом, прогулок на свежем воздухе; дневного сна, водных процедур, закаливания, консультирования по вопросам здорового образа жизни, методов оздоровления; выполнение комплекса физических упражнений; проведение закаливающих процедур; проветривание жилого помещения получателя услуг; содействие в организации лечебных режимов (по назначению врача), в том числе в организации проведения прививок, согласно действующему национальному календарю профилактических прививок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с учетом медицинских показаний одному получателю социальных услуг в день (до 40 минут) — одн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88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 минут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периодических мероприятий: содействие в организации систематического измерения температуры тела и артериального давления, либо систематическое измерение  (при каждом посещении) измерение температуры тела, артериального давления получателя социальных услуг, наблюдение за состоянием здоровья получателей социальных услуг; либо содействие в получении направления получателя социальных услуг к узким специалистам для выявления отклонений в состоянии его здоровь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с учетом медицинских показаний одному получателю социальных услуг в день (до 20 минут) — одн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43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ину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bookmarkStart w:id="0" w:name="OLE_LINK1"/>
            <w:r>
              <w:rPr>
                <w:sz w:val="22"/>
                <w:lang w:val="ru-RU"/>
              </w:rPr>
              <w:t>Консультирование по социально-медицинским вопросам (поддержания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сохранения здоровья получателей социальных услуг, проведения оздоровительных мероприятий, наблюдения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bookmarkStart w:id="1" w:name="OLE_LINK1"/>
            <w:r>
              <w:rPr>
                <w:sz w:val="22"/>
                <w:lang w:val="ru-RU"/>
              </w:rPr>
              <w:t>за получателями социальных услуг для выявления отклонений в состоянии их здоровья)</w:t>
            </w:r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периодических мероприятий: обсуждение с получателем социальных услуг сути проблем и определение возможных путей их решения; консультирование по вопросам, связанным с социальным обслуживанием и другими мерами социальной поддержки, либо привлечение к работе с получателем социальных услуг психолога для консультирования по социально-медицинским вопросам; составление, в случае необходимости, графика посещений консультаций индивидуального и группового характера, согласно рекомендации врача; обсуждение результат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одному получателю социальных услуг в день (до 3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,32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Социально-психологическ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мероприятий: обсуждение с получателем услуг сути проблем и определение возможных путей их решения; привлечение к работе с получателем социальных услуг психолога для проведения социально-психологического консультирования; составление, в случае необходимости, графика посещений консультаций согласно рекомендации врача; обсуждение результатов с получателем социальных услу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в день (до 4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6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мину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оказание психологической помощи в виде проведения бесед, общения, выслушивания, подбадривания, поиска мотивации к активности, поддержки жизненного тонуса; установление положительной мотивации на общение; поиск приемлемых средств для побуждения к принятию самостоятельного решения возникших проблем и способов преодоления трудностей, раскрытие внутреннего потенциала получателя социальных услу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в день (до 4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6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</w:rPr>
              <w:t>Социаль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психологический патрон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мероприятий: обсуждение с получателем социальных услуг сути проблем и определение возможных путей их решения; привлечение к работе с получателем социальных услуг психолога для проведения социально-психологического патронажа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в день (до 6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6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оказание безотлагательной (экстренной) психологической помощи в кризисной ситуации, в том числе по телефону.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оказание психологической помощи, в том числе экстренной, одному получателю социальных услуг (до 40 минут) — одн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43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 xml:space="preserve">Социально-педагогические </w:t>
            </w:r>
            <w:r>
              <w:rPr>
                <w:sz w:val="22"/>
                <w:lang w:val="ru-RU"/>
              </w:rPr>
              <w:t>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6"/>
              <w:rPr/>
            </w:pPr>
            <w:r>
              <w:rPr>
                <w:sz w:val="22"/>
                <w:lang w:val="ru-RU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выяснение степени владения родственниками навыками общего ухода; наглядное обучение практическим навыкам осуществления процедур общего ухода, в выполнении которых у родственников возникают затруднения; оценка усвоения родственниками вновь приобретенных навыков общего ухода; отработка практических навыков общего ухода за тяжелобольным получателем услу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 xml:space="preserve">1 занятие </w:t>
            </w:r>
            <w:r>
              <w:rPr>
                <w:sz w:val="22"/>
                <w:lang w:val="ru-RU"/>
              </w:rPr>
              <w:t>25</w:t>
            </w:r>
            <w:r>
              <w:rPr>
                <w:sz w:val="22"/>
              </w:rPr>
              <w:t xml:space="preserve"> мину</w:t>
            </w:r>
            <w:r>
              <w:rPr>
                <w:sz w:val="22"/>
                <w:lang w:val="ru-RU"/>
              </w:rPr>
              <w:t xml:space="preserve">т) </w:t>
            </w:r>
            <w:r>
              <w:rPr>
                <w:sz w:val="22"/>
              </w:rPr>
              <w:t>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луга включает в себя комплекс мероприятий: изучение личного дела получателя социальных услуг, результатов диагностики и рекомендаций специалистов; определение актуального уровня социальной подготовленности; выбор форм и методов работы с несовершеннолетним согласно ИПРА и рекомендациям специалистов; составление графика и плана занятий с ним согласно ИПРА и рекомендациям специалистов; проведение занятий в соответствии с графиком, планом работы и правилами техники безопасности; заполнение плана реабилитации несовершеннолетнего, учетно-отчетной документации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 xml:space="preserve">комплекс мероприятий одному получателю социальных услуг (1 занятие 25 минут) — одна </w:t>
            </w:r>
            <w:r>
              <w:rPr>
                <w:sz w:val="22"/>
              </w:rPr>
              <w:drawing>
                <wp:inline distT="0" distB="0" distL="0" distR="0">
                  <wp:extent cx="8890" cy="13970"/>
                  <wp:effectExtent l="0" t="0" r="0" b="0"/>
                  <wp:docPr id="2" name="Picture 3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изучение личного дела получателя услуг, результатов диагностики и рекомендаций специалистов; обсуждение с получателем услуг сути проблем и определение возможных путей их решения; поиск специалистов, компетентных в проведении коррекции, диагностики и консультировании; определение организационных моментов; взаимодействие при проведении коррекционной работы специалистами, занятыми в процессе реабилитации получателя социальных услуг; помощь в определении целей и стратегий, способных изменить ситуацию; помощь в организации проведения консультаций социального педагога, логопеда, социального работника, в том числе с родителями (законными представителями) ребенка-инвалида, по его адаптации и интеграции в общество; установление контакта с получателем услу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25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,88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>
                <w:sz w:val="22"/>
              </w:rPr>
              <w:t>Социально-</w:t>
            </w:r>
            <w:r>
              <w:rPr>
                <w:sz w:val="22"/>
                <w:lang w:val="ru-RU"/>
              </w:rPr>
              <w:t xml:space="preserve"> трудовые 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услуга включает в себя комплекс мероприятий: изучение личного дела получателя диагностики и рекомендаций специалистов; определение реабилитационного потенциала получателя услуг по записям специалистов МСЭ, ПМПК; выбор форм и методов работы с получателем услуг; организацию участия в социально-трудовой реабилитации, занятия в клубах по интересам и на факультетах «Университета третьего возраста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-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1 занятие 60 минут) — одна услуг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720" cy="17780"/>
                  <wp:effectExtent l="0" t="0" r="0" b="0"/>
                  <wp:docPr id="3" name="Picture 22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39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14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</w:rPr>
              <w:t>Оказа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мощи в трудоустрой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предоставление объективной информации получателю социальных услуг по вопросам трудоустройства; разъяснение получателю услуг права на труд и возможностей его реализации; содействие в постановке на учет в центре занятости; содействие в решении вопросов подготовки и переподготовки через службы занятости и так далее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4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14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помощь в выборе вида профессиональной деятельности в соответствии с интересами и возможностями получателя; составление списка образовательных организаций (государственных, региональных, муниципальных, некоммерческих), занимающихся обучением инвалидов (детей-инвалидов); содействие в обращении в образовательную организацию; содействие в сборе документов для обучения; помощь в определении формы обучени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одному получателю социальных услуг (6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14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правовые услу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: выяснение ситуации получателя социальных услуг; информирование о перечне необходимых документов в соответствии с действующим законодательством, разъяснение назначения и содержания документов; помощь в оформлении документов либо организация содействия в получении бесплатной юридической помощ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по оказанию помощи в оформлении и (или) восстановлении одного документа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омощи в получении юридически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 по реализации законных прав получателя услуг: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консультирование по вопросам, связанным с правом граждан на социальное обслуживание и защиту своих интересов, содействие получателям в решении воп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 или в решении других правовых вопросов; выяснение жизненной ситуации получателя услуг, информирование о путях реализации его законных прав, разъяснение права на получение бесплатной юридической помощи). Поставщик оказывает бесплатную юридическую помощь лично или помогает получателю услуг в получении бесплатной юридической помощ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 мероприятий по оказанию помощи в получении юридических услуг (содействие в получении бесплатной юридической помощи от сторонних адвокатов, юридических фирм, организаций)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,31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инвалидов (детей- инвалидов) пользованию средствами ухода и техническими средствами реабили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мероприятий (занятий) по развитию у инвалидов (детей-инвалидов) практических навыков, умений самостоятельно пользоваться техническими средствами реабилитаци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комплекс мероприятий (занятий) по обучению инвалидов (детей-инвалидов) пользованию средствами ухода и техническими средствами реабилитации, одно занятие (60 минут) — одна усл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0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реабилитационных мероприятий в сфере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оциаль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обслуживания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>
                <w:sz w:val="22"/>
                <w:lang w:val="ru-RU"/>
              </w:rPr>
              <w:t>услуга включает в себя комплекс мероприятий по организации содействия в проведении социально-реабилитационных мероприятий в соответствии с индивидуальной программой реабилитации: обсуждение с получателем услуг перечня рекомендуемых мероприятий; поиск специалистов, компетентных в проведении реабилитационных (адаптационных) мероприятий; организацию амбулаторного посещения реабилитационной организации в пределах населенного пункта (при наличии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>комплекс мероприятий по организации содействия в проведении социально-реабилитационных мероприятий в сфере социального обслуживания для одного получателя социальных услуг (60 минут) — одн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0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а включает в себя комплекс периодических мероприятий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занятий) по формированию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о мероприятие (занятие) для одного получателя социальных услуг (60 минут) — одн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0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инута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134" w:right="992" w:gutter="0" w:header="340" w:top="1043" w:footer="454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" w:before="0" w:after="0"/>
        <w:ind w:left="0" w:right="0" w:hanging="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87"/>
        <w:gridCol w:w="3724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риказу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.03.2023 № 17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" w:before="0" w:after="0"/>
        <w:ind w:left="0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И ТАРИФЫ </w:t>
      </w:r>
    </w:p>
    <w:p>
      <w:pPr>
        <w:pStyle w:val="Normal"/>
        <w:spacing w:lineRule="atLeast" w:line="20" w:before="0" w:after="0"/>
        <w:ind w:left="0" w:right="0" w:hanging="3"/>
        <w:jc w:val="center"/>
        <w:rPr/>
      </w:pPr>
      <w:r>
        <w:rPr>
          <w:sz w:val="28"/>
          <w:szCs w:val="28"/>
          <w:lang w:val="ru-RU"/>
        </w:rPr>
        <w:t>на дополнительные услуги, предоставляемые  автономной некоммерческой организацией социального обслуживания населения Семикаракорского района «Долголетие» в форме социального обслуживания на дому</w:t>
      </w:r>
    </w:p>
    <w:p>
      <w:pPr>
        <w:pStyle w:val="Normal"/>
        <w:spacing w:lineRule="atLeast" w:line="20" w:before="0" w:after="0"/>
        <w:ind w:left="0" w:right="0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left="0" w:right="0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6" w:type="dxa"/>
        <w:jc w:val="left"/>
        <w:tblInd w:w="178" w:type="dxa"/>
        <w:tblLayout w:type="fixed"/>
        <w:tblCellMar>
          <w:top w:w="43" w:type="dxa"/>
          <w:left w:w="94" w:type="dxa"/>
          <w:bottom w:w="0" w:type="dxa"/>
          <w:right w:w="23" w:type="dxa"/>
        </w:tblCellMar>
      </w:tblPr>
      <w:tblGrid>
        <w:gridCol w:w="858"/>
        <w:gridCol w:w="2036"/>
        <w:gridCol w:w="140"/>
        <w:gridCol w:w="3874"/>
        <w:gridCol w:w="2126"/>
        <w:gridCol w:w="992"/>
      </w:tblGrid>
      <w:tr>
        <w:trPr>
          <w:trHeight w:val="78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полнительной услуги 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>
                <w:lang w:val="ru-RU"/>
              </w:rPr>
            </w:pPr>
            <w:r>
              <w:rPr>
                <w:lang w:val="ru-RU"/>
              </w:rPr>
              <w:t>Социально-бытовые услуги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/>
              <w:t xml:space="preserve">Тариф </w:t>
            </w:r>
          </w:p>
          <w:p>
            <w:pPr>
              <w:pStyle w:val="Normal"/>
              <w:spacing w:lineRule="atLeast" w:line="20" w:before="0" w:after="0"/>
              <w:ind w:left="0" w:right="0" w:hanging="3"/>
              <w:rPr/>
            </w:pPr>
            <w:r>
              <w:rPr/>
              <w:t>(руб., коп.)</w:t>
            </w:r>
          </w:p>
        </w:tc>
      </w:tr>
      <w:tr>
        <w:trPr>
          <w:trHeight w:val="35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тирка машин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73</w:t>
            </w:r>
          </w:p>
        </w:tc>
      </w:tr>
      <w:tr>
        <w:trPr>
          <w:trHeight w:val="35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Стирка ру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59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Замачивание бель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00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Вывешивание белья для просушки, снятие белья после просуш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Утюжка бель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31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Мелкий ремонт одеж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15</w:t>
            </w:r>
          </w:p>
        </w:tc>
      </w:tr>
      <w:tr>
        <w:trPr>
          <w:trHeight w:val="33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мена шт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59</w:t>
            </w:r>
          </w:p>
        </w:tc>
      </w:tr>
      <w:tr>
        <w:trPr>
          <w:trHeight w:val="31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>Покраска поверхностей вручную, подготовка под покрас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бел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15</w:t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ротирание пыли на меб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дметание по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Мытье по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350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Вытрусить половики, покрыв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ухая чистка ковровых покры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Взбивание подуш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59</w:t>
            </w:r>
          </w:p>
        </w:tc>
      </w:tr>
      <w:tr>
        <w:trPr>
          <w:trHeight w:val="29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Наведение порядка в подсобных помещениях, шкаф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0 м</w:t>
            </w:r>
            <w:r>
              <w:rPr>
                <w:szCs w:val="24"/>
                <w:lang w:val="ru-RU"/>
              </w:rPr>
              <w:t>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03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Уборка на лестничной площад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16</w:t>
            </w:r>
          </w:p>
        </w:tc>
      </w:tr>
      <w:tr>
        <w:trPr>
          <w:trHeight w:val="30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Мытье посуды, кухонной утвари, кухонной меб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Мытье люст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73</w:t>
            </w:r>
          </w:p>
        </w:tc>
      </w:tr>
      <w:tr>
        <w:trPr>
          <w:trHeight w:val="19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Мытье окон, дверей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15</w:t>
            </w:r>
          </w:p>
        </w:tc>
      </w:tr>
      <w:tr>
        <w:trPr>
          <w:trHeight w:val="31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Мытье потолков, ст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31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истка паласов, ков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15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истка ракови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истка газовой пли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01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Мытье холодиль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16</w:t>
            </w:r>
          </w:p>
        </w:tc>
      </w:tr>
      <w:tr>
        <w:trPr>
          <w:trHeight w:val="29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Утепление окон на зим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ропол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,6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рополка вручну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7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сев семя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6,8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дготовка гряд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7,29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садка расс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садка чеснока, л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7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садка картоф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7,1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Окучивание картофел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бор я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3,74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бор корнепл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0,31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бор овощ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15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Сбор фруктов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7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Опускание овощей и фруктов в подвал и их подъ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>1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ортировка овощей, фру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15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Опускание консервированных продуктов в подвал и их подъ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>1 литровая ба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Резка капусты на засолк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белка деревье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Обрезка веток кустарников плодовых и цветочных культу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Укрывание, открывание виноградной лозы на зим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8,59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двязывание помид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двязывание виногра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8,59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Сгребание мусора граблям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истка дорожек от сне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Уборка двора (подмета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мину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лив из ведра</w:t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15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лив из шлан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Полив и купание комнатных цве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шт</w:t>
            </w:r>
            <w:r>
              <w:rPr>
                <w:lang w:val="ru-RU"/>
              </w:rPr>
              <w:t>у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Содействие в выполнении хозяйственных работ не вошедшие в перечень услуг, либо помощь в поиске исполнителя заказ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,05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Кормление домашних животных (кошка, собака, кур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/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 xml:space="preserve">Доставка воды сверх нор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еренос дров в сар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мешок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весом не более 7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7,1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еренос угля в уголь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72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Доставка топлива в помещение сверх гарантированной нор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5,14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Вынос твердых и жидких бытовых от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ведро 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е более 7 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Ощипывание птицы: курица, утка, гусь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Разделка тушек домашней птиц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</w:t>
            </w:r>
            <w:r>
              <w:rPr>
                <w:szCs w:val="24"/>
              </w:rPr>
              <w:t>туш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истка рыб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к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Банные услуги (купание), мытье голов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,1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Помощь в переодева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44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Смена пампер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1 ш</w:t>
            </w:r>
            <w:r>
              <w:rPr>
                <w:szCs w:val="24"/>
                <w:lang w:val="ru-RU"/>
              </w:rPr>
              <w:t>ту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59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Чтение прес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 мин</w:t>
            </w:r>
            <w:r>
              <w:rPr>
                <w:szCs w:val="24"/>
                <w:lang w:val="ru-RU"/>
              </w:rPr>
              <w:t>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Оплата мобильного телеф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в пределах муниципального образования в общественном транспорте и по учреждению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/>
              <w:t>60 мину</w:t>
            </w:r>
            <w:r>
              <w:rPr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 xml:space="preserve">Пешие прогулки в пределах населенного пункта проживания клиент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упка за счёт средств получателя социальных услуг и доставка на дом продуктов питан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свыше 7 кг </w:t>
            </w:r>
          </w:p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>
                <w:lang w:val="ru-RU"/>
              </w:rPr>
              <w:t>2) доставка продуктов от 1 кг из удаленных магазинов свыше 1 к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29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Помощь в приготовлении пищи свыше 40 мину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услуга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0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0"/>
              <w:ind w:left="3" w:right="194" w:hanging="3"/>
              <w:jc w:val="both"/>
              <w:rPr/>
            </w:pPr>
            <w:r>
              <w:rPr/>
              <w:t>Обрезка мали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ru-RU"/>
              </w:rPr>
              <w:t>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Помощь в перемещении лежачего больного в пос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Нанесение лекарственных средств на части те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88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Чистка унитаза, ванной, душевой кабин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ми</w:t>
            </w:r>
            <w:r>
              <w:rPr>
                <w:szCs w:val="24"/>
                <w:lang w:val="ru-RU"/>
              </w:rPr>
              <w:t>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1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  <w:t>Оказание помощи в оформлении и восстановлении документов получателя у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7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в передвижении по дом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йствие в обеспечении получателя услуг по заключению врачей лекарственными препаратами и изделиями медицинского назнач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одействие в выписке рецепта получателю социальных услуг, забор биоматериалов для проведения лабораторных исследований, доставка их в лечебно- профилактическое учре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мину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87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проведение бесед, общения, выслушивания, подбадривания, мотивация его к активност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минут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мление (помощь в приеме пищ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услуга</w:t>
            </w:r>
          </w:p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7</w:t>
            </w:r>
          </w:p>
        </w:tc>
      </w:tr>
    </w:tbl>
    <w:p>
      <w:pPr>
        <w:pStyle w:val="Normal"/>
        <w:spacing w:lineRule="atLeast" w:line="20" w:before="0" w:after="0"/>
        <w:ind w:left="0" w:right="0" w:hanging="3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20" w:h="16838"/>
      <w:pgMar w:left="1060" w:right="544" w:gutter="0" w:header="782" w:top="1242" w:footer="72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ind w:left="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ragraph">
                <wp:posOffset>118745</wp:posOffset>
              </wp:positionV>
              <wp:extent cx="2000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9.35pt;mso-position-vertical-relative:text;margin-left:5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ind w:left="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0.05pt;mso-position-vertical-relative:text;margin-left:7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ind w:left="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4535</wp:posOffset>
              </wp:positionH>
              <wp:positionV relativeFrom="paragraph">
                <wp:posOffset>118745</wp:posOffset>
              </wp:positionV>
              <wp:extent cx="2762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pt;mso-wrap-distance-left:0pt;mso-wrap-distance-right:0pt;mso-wrap-distance-top:0pt;mso-wrap-distance-bottom:0pt;margin-top:9.35pt;mso-position-vertical-relative:text;margin-left:5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ind w:left="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pt;mso-wrap-distance-left:0pt;mso-wrap-distance-right:0pt;mso-wrap-distance-top:0pt;mso-wrap-distance-bottom:0pt;margin-top:0.05pt;mso-position-vertical-relative:text;margin-left:4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8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8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8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8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3" w:right="19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6:00Z</dcterms:created>
  <dc:creator>word</dc:creator>
  <dc:description/>
  <cp:keywords/>
  <dc:language>en-US</dc:language>
  <cp:lastModifiedBy>User</cp:lastModifiedBy>
  <cp:lastPrinted>2023-03-24T14:11:00Z</cp:lastPrinted>
  <dcterms:modified xsi:type="dcterms:W3CDTF">2023-03-24T12:20:00Z</dcterms:modified>
  <cp:revision>11</cp:revision>
  <dc:subject/>
  <dc:title>                                                                                                                                ПРОЕКТ</dc:title>
</cp:coreProperties>
</file>