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0"/>
        <w:gridCol w:w="1116"/>
        <w:gridCol w:w="413"/>
        <w:gridCol w:w="4287"/>
        <w:gridCol w:w="291"/>
        <w:gridCol w:w="1410"/>
        <w:gridCol w:w="274"/>
        <w:gridCol w:w="1285"/>
        <w:gridCol w:w="1417"/>
      </w:tblGrid>
      <w:tr>
        <w:trPr>
          <w:trHeight w:val="1020" w:hRule="atLeast"/>
        </w:trPr>
        <w:tc>
          <w:tcPr>
            <w:tcW w:w="191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ind w:lef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-391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приказу №   22   от 31.03.2022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АРИФ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оциальные услуги, предоставляемые автономной некоммерческой организацией социального обслуживания населения Семикаракорского района «Долголетие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</w:t>
              <w:br/>
              <w:t xml:space="preserve">  руб.</w:t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луги, предоставляемые гражданам пожилого возраста и инвалидам в форме социального обслуживания на дому  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.1. Оказание социально-бытовых услуг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1.1.1</w:t>
            </w:r>
          </w:p>
        </w:tc>
        <w:tc>
          <w:tcPr>
            <w:tcW w:w="640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купка за счет средств получателя услуг и доставка на дом продуктов пит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 до 7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</w:tr>
      <w:tr>
        <w:trPr>
          <w:trHeight w:val="6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кг включитель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упка за счет средств получателя услуг и доставка на дом промышленных товаров первой необходимости, средств санитарии и гигиены, средств ухода и 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 до 7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 кг включитель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8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беспечении книгами, журналами, газетами (покупками за счет средств получателя услуг). Доставка на дом, заполнение квитанций на подписк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3</w:t>
            </w:r>
          </w:p>
        </w:tc>
      </w:tr>
      <w:tr>
        <w:trPr>
          <w:trHeight w:val="4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приготовлении пищи (из продуктов получателя услуг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8</w:t>
            </w:r>
          </w:p>
        </w:tc>
      </w:tr>
      <w:tr>
        <w:trPr>
          <w:trHeight w:val="5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м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6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оплате жилья и коммунальных услуг (заполнение квитанций, оплата услуг за счет средств получателя услуг через кредитные организации, организации ЖКХ, расчетно-кассовые центр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</w:tr>
      <w:tr>
        <w:trPr>
          <w:trHeight w:val="8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ача за счет средств получателя услуг вещей в стирку, химчистку, ремонт и обратная их доста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 общим весом сухого белья до 7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</w:tr>
      <w:tr>
        <w:trPr>
          <w:trHeight w:val="8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за счет получателя услуг топлива (в жилых помещениях без центрального отопления и (или) водоснабжения). Топка печи, обеспечение водой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1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топлива за счет средств получателей услуг, проживающих в жилых помещениях без центрального ото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3</w:t>
            </w:r>
          </w:p>
        </w:tc>
      </w:tr>
      <w:tr>
        <w:trPr>
          <w:trHeight w:val="3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2</w:t>
            </w:r>
          </w:p>
        </w:tc>
        <w:tc>
          <w:tcPr>
            <w:tcW w:w="640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воды на расстояние (для получателей услуг, проживающих в помещениях без централизованного водоснабж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едра (7 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</w:tr>
      <w:tr>
        <w:trPr>
          <w:trHeight w:val="3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едро (7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7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3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ка печи (1 ведро, 1 охапка дров, 1 печь, 1 камин, закладка, розжиг, вынос золы). Доставка топлива от места хранения к пе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печь, </w:t>
            </w:r>
          </w:p>
          <w:p>
            <w:pPr>
              <w:pStyle w:val="Normal"/>
              <w:jc w:val="center"/>
              <w:rPr/>
            </w:pPr>
            <w:r>
              <w:rPr/>
              <w:t>1 кам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</w:tr>
      <w:tr>
        <w:trPr>
          <w:trHeight w:val="1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устранения неисправностей и ремонта жилых помещений (вызов на дом сантехника, электрика и других необходимых работников, осуществление поиска исполнителей и заключения с ними договоров подря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заказ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</w:tr>
      <w:tr>
        <w:trPr>
          <w:trHeight w:val="19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приобретении товаров и услуг в организациях торговли, коммунально-бытового обслуживания, транспорта, связи и других организациях, оказывающих услуги населению (оформление заявки, содействие в организации доставки к месту проживания, при необходимости в рабочее время сопровождение получателя услуг в указанные организ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</w:tr>
      <w:tr>
        <w:trPr>
          <w:trHeight w:val="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кратковременного присмотра за детьми (не требующего специальных знаний и медицинской подготовк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выполнять их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1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тье голов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2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3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постельного бель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4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нательного бель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5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ягчение и стрижка ног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6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тирание, обмывание больн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7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нос и обработка судна антисептическими препарат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8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тье лежачего больного в ванне пол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5</w:t>
            </w:r>
          </w:p>
        </w:tc>
      </w:tr>
      <w:tr>
        <w:trPr>
          <w:trHeight w:val="3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9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ить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10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ь в передвижении по дом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заказ </w:t>
            </w:r>
          </w:p>
          <w:p>
            <w:pPr>
              <w:pStyle w:val="Normal"/>
              <w:jc w:val="center"/>
              <w:rPr/>
            </w:pPr>
            <w:r>
              <w:rPr/>
              <w:t>до 30 ми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11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есы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4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12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ывание, чистка зуб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равка за счет получателя услуг почтовой корреспонден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4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4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1.2 Оказание социально-медицинских услуг:</w:t>
            </w:r>
          </w:p>
        </w:tc>
      </w:tr>
      <w:tr>
        <w:trPr>
          <w:trHeight w:val="8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цедур, связанных с сохранением здоровья получателей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температуры тела, артериального д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5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tLeast" w:line="100" w:before="0" w:after="0"/>
              <w:rPr/>
            </w:pPr>
            <w:r>
              <w:rPr/>
              <w:t>Наблюдение за своевременным приемом лекарственных средств, закапывание кап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4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ервой экстренной доврачебной помощ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7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зов на дом врача либо бригады скорой медицинской помощ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</w:tr>
      <w:tr>
        <w:trPr>
          <w:trHeight w:val="5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документов для госпитализации получателя услуг, в стационарные медицинские организации для госпитализации и посещение его в этих организациях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клиента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</w:tr>
      <w:tr>
        <w:trPr>
          <w:trHeight w:val="5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документов для госпитализации получателя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</w:tr>
      <w:tr>
        <w:trPr>
          <w:trHeight w:val="5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обеспечении предоставления реабилитационных услуг, в обеспечении техническими средствами реабилитации, включая протезно-ортопедические издел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1</w:t>
            </w:r>
          </w:p>
        </w:tc>
      </w:tr>
      <w:tr>
        <w:trPr>
          <w:trHeight w:val="5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валифицированного медицинского консульт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17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обеспечении получателя услуг по заключению врачей лекарственными препаратами и изделиями медицинского назначения (покупка за счет средств получателя услуг, либо по льготному рецепту и доставка на дом, в том числе посредством мобильных бригад социального обслужи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</w:tr>
      <w:tr>
        <w:trPr>
          <w:trHeight w:val="9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проведении реабилитационных мероприятий, в том числе на основании индивидуальной программы реабилитации инвалида (ребенка-инвали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2.7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tLeast" w:line="100" w:before="0" w:after="0"/>
              <w:jc w:val="both"/>
              <w:rPr/>
            </w:pPr>
            <w:r>
              <w:rPr/>
              <w:t>Содействие в выполнении медицинских процедур по назначению врача (осуществление накладывания горчичников, компрессов, обработка пролежней, подкожные и внутримышечные введения лекарственных препаратов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2.7.1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tLeast" w:line="100" w:before="0" w:after="0"/>
              <w:rPr/>
            </w:pPr>
            <w:r>
              <w:rPr/>
              <w:t>Накладывание горчичников, компрессов, перевяз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2.7.2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tLeast" w:line="100" w:before="0" w:after="0"/>
              <w:rPr/>
            </w:pPr>
            <w:r>
              <w:rPr/>
              <w:t>Обработка пролежней, раневых поверхнос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2.7.3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tLeast" w:line="100" w:before="0" w:after="0"/>
              <w:rPr/>
            </w:pPr>
            <w:r>
              <w:rPr/>
              <w:t>Подкожные и внутримышечные введения лекарственных препара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2.7.4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Выполнение очистительных клиз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5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2.7.5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Оказание помощи в пользовании катетерами и другими медицинскими издел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9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2.7.6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Забор биологического материала для проведения лабораторных исследований, доставка их в лечебно-профилактическое учреждение, получение результ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3,57</w:t>
            </w:r>
          </w:p>
        </w:tc>
      </w:tr>
      <w:tr>
        <w:trPr>
          <w:trHeight w:val="3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2.8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роведение оздоровительных мероприятий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2.8.1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роведение занятий, обучающих здоровому образу жизн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нят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2.8.2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нят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Оказание социально - психологических услуг</w:t>
            </w:r>
            <w:r>
              <w:rPr>
                <w:b/>
              </w:rPr>
              <w:t>  </w:t>
            </w:r>
          </w:p>
        </w:tc>
      </w:tr>
      <w:tr>
        <w:trPr>
          <w:trHeight w:val="8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6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tLeast" w:line="100" w:before="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tLeast" w:line="100" w:before="0" w:after="0"/>
              <w:jc w:val="both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услуг, проведение бесед, общения, выслушивания, подбадривания, мотивация его к актив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5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tLeast" w:line="100" w:before="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патрона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13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tLeast" w:line="100" w:before="0" w:after="0"/>
              <w:jc w:val="center"/>
              <w:rPr/>
            </w:pPr>
            <w:r>
              <w:rPr/>
              <w:t>1.3.4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>Оказание психологической   помощи, в том числе гражданам, осуществляющим уход на дому за тяжелобольными получателями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5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казание социально педагогических услуг</w:t>
            </w:r>
          </w:p>
        </w:tc>
      </w:tr>
      <w:tr>
        <w:trPr>
          <w:trHeight w:val="5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color w:val="000000"/>
              </w:rPr>
              <w:t>Обучение родственников тяжелобольных получателей услуг практическим навыкам общего ухода за ни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 обу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6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 зака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 Оказание социально-трудовых   услуг</w:t>
            </w:r>
          </w:p>
        </w:tc>
      </w:tr>
      <w:tr>
        <w:trPr>
          <w:trHeight w:val="8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3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4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 Оказание социально-правовых услуг</w:t>
            </w:r>
          </w:p>
        </w:tc>
      </w:tr>
      <w:tr>
        <w:trPr>
          <w:trHeight w:val="5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оформлении и восстановлении документов получателя услуг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</w:tr>
      <w:tr>
        <w:trPr>
          <w:trHeight w:val="6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получении бесплатной юридической помощи, в порядке, установленном законодательством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6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7. Оказание услуг в целях повышения коммуникативного потенциала получателей услуг, имеющих ограничение жизнедеятельности</w:t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4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9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4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анятие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</w:tbl>
    <w:p>
      <w:pPr>
        <w:pStyle w:val="Style15"/>
        <w:ind w:left="0" w:right="413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RANGE!B1%3AE180"/>
      <w:bookmarkStart w:id="1" w:name="RANGE!B1%3AE180"/>
      <w:bookmarkEnd w:id="1"/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Приложение №  2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риказу №  21   от 31.03.2022г</w:t>
      </w:r>
    </w:p>
    <w:tbl>
      <w:tblPr>
        <w:tblW w:w="112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83"/>
        <w:gridCol w:w="7372"/>
        <w:gridCol w:w="2127"/>
        <w:gridCol w:w="997"/>
      </w:tblGrid>
      <w:tr>
        <w:trPr>
          <w:trHeight w:val="35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</w:t>
            </w:r>
          </w:p>
        </w:tc>
      </w:tr>
      <w:tr>
        <w:trPr>
          <w:trHeight w:val="698" w:hRule="atLeast"/>
        </w:trPr>
        <w:tc>
          <w:tcPr>
            <w:tcW w:w="1120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дополнительные социальные услуги, предоставляемые автономной некоммерческой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ей социального обслуживания населения Семикаракорского района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лголетие»</w:t>
            </w:r>
          </w:p>
        </w:tc>
      </w:tr>
      <w:tr>
        <w:trPr>
          <w:trHeight w:val="87" w:hRule="atLeast"/>
        </w:trPr>
        <w:tc>
          <w:tcPr>
            <w:tcW w:w="1120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</w:t>
              <w:br/>
              <w:t xml:space="preserve"> руб.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слуги, предоставляемые гражданам пожилого возраста и инвалидам в форме социального обслуживания на дому  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тирка машин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 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0,17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Стирка ручна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 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1,93</w:t>
            </w:r>
          </w:p>
        </w:tc>
      </w:tr>
      <w:tr>
        <w:trPr>
          <w:trHeight w:val="35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Замачивание бел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 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5,69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Вывешивание белья для просушки, снятие белья после просуш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 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Утюжка бель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 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Мелкий ремонт одеж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1 изделие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мена ш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усл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14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краска поверхностей вручну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1 м2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22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бел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1 м2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ротирание пыли на мебе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0 мин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дметание по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6 м 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Мытье по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6 м 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Вытрусить половики, покры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5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ухая чистка ковровых покры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5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Взбивание подуш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 единиц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14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Наведение порядка в подсобных помещ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30 мин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7,09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Уборка на лестничной площадк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5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68</w:t>
            </w:r>
          </w:p>
        </w:tc>
      </w:tr>
      <w:tr>
        <w:trPr>
          <w:trHeight w:val="33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Мытье посу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0 мин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Мытье люст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усл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0,17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Мытье окон, двер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 м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Мытье потолков, сте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 м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9,77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Чистка паласов, ков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Чистка ракови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усл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Чистка газовой пли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усл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54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Мытье холодиль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усл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68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Утепление окон на зим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ок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ропол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44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рополка вручну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2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сев сем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5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дготовка гряд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91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садка расса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0 ш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садка чеснока, лу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садка картоф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6,28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Окучивание картофел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54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бор я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- литровая банк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бор корнепл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9,77</w:t>
            </w:r>
          </w:p>
        </w:tc>
      </w:tr>
      <w:tr>
        <w:trPr>
          <w:trHeight w:val="407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бор овощ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ведр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Сбор фруктов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ведр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Опускание овощей и фруктов в подвал и их подъ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ведр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ортировка овощей, фру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ведр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Опускание консервированных продуктов в подвал и их подъ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условная бан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Резка капусты на засолку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 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91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белка деревье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1 дере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Обрезка веток кустарников плодовых и цветочных культур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1 ку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Укрывание, открывание виноградной лозы на зиму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1 ку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14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двязывание помид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2 кус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двязывание виногра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1 кус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14</w:t>
            </w:r>
          </w:p>
        </w:tc>
      </w:tr>
      <w:tr>
        <w:trPr>
          <w:trHeight w:val="27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Сгребание мусора граблям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1 м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Чистка дорожек от сне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м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Уборка двора (подметани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лив  из вед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ведр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357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лив из шлан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20 м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68</w:t>
            </w:r>
          </w:p>
        </w:tc>
      </w:tr>
      <w:tr>
        <w:trPr>
          <w:trHeight w:val="34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лив и купание комнатных цве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3 шт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одействие в выполнении хозяйственных работ (поиск исполнителя заказ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усл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58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Кормление домашних животных (кошка, собака, кур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усл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24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Доставка воды сверх норм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ведр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еренос дров в сар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м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6,28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еренос угля в уголь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ведр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Доставка топлива в помещение сверх гарантированной нор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ведр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38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left" w:pos="708" w:leader="none"/>
                <w:tab w:val="left" w:pos="6336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Вынос твердых и жидких бытовых от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ведр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Ощипывание птицы: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1.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кур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туш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18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1.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ут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туш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 xml:space="preserve">8,54 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1.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гус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туш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9,77</w:t>
            </w:r>
          </w:p>
        </w:tc>
      </w:tr>
      <w:tr>
        <w:trPr>
          <w:trHeight w:val="23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Разделка тушек домашней птиц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туш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317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Чистка ры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Банные услуги (купани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усл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6,28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мощь в переодева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усл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298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мена пампер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ш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25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Чтение прес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20 мин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26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Оплата мобильного телеф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усл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Сопровождение в пределах муниципального образования в общественном транспорте и по учреждению (60 мину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зака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ешие прогулки в пределах населенного пункта проживания клиентов (20 мину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зака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купка за счет средств получателя социальных услуг и доставка на дом продуктов питания свыше 7к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зака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81</w:t>
            </w:r>
          </w:p>
        </w:tc>
      </w:tr>
      <w:tr>
        <w:trPr>
          <w:trHeight w:val="30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мощь в приготовлении пищи свыше 40 мину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зака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22,78</w:t>
            </w:r>
          </w:p>
        </w:tc>
      </w:tr>
      <w:tr>
        <w:trPr>
          <w:trHeight w:val="249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Обрезка мали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Помощь в перемещении лежачего больного в постел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зака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68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Нанесение лекарственных средств на части т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зака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Чистка унитаза, ванной, душевой кабин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ми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,68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left" w:pos="708" w:leader="none"/>
                <w:tab w:val="left" w:pos="1455" w:leader="none"/>
              </w:tabs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Оказание помощи в оформлении и восстановлении документов получателя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rPr/>
            </w:pPr>
            <w:r>
              <w:rPr/>
              <w:t>1 зака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14,57</w:t>
            </w:r>
          </w:p>
        </w:tc>
      </w:tr>
    </w:tbl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1335" w:leader="none"/>
      </w:tabs>
      <w:ind w:left="360" w:right="4135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33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Содержимое таблицы"/>
    <w:basedOn w:val="Style17"/>
    <w:qFormat/>
    <w:pPr>
      <w:suppressLineNumbers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6:00Z</dcterms:created>
  <dc:creator>Admin</dc:creator>
  <dc:description/>
  <cp:keywords/>
  <dc:language>en-US</dc:language>
  <cp:lastModifiedBy>User</cp:lastModifiedBy>
  <cp:lastPrinted>2022-03-28T10:27:00Z</cp:lastPrinted>
  <dcterms:modified xsi:type="dcterms:W3CDTF">2024-04-22T13:14:00Z</dcterms:modified>
  <cp:revision>67</cp:revision>
  <dc:subject/>
  <dc:title>ПРОЕКТ</dc:title>
</cp:coreProperties>
</file>