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80"/>
        <w:gridCol w:w="1116"/>
        <w:gridCol w:w="413"/>
        <w:gridCol w:w="4287"/>
        <w:gridCol w:w="1221"/>
        <w:gridCol w:w="1710"/>
        <w:gridCol w:w="896"/>
        <w:gridCol w:w="155"/>
        <w:gridCol w:w="10"/>
        <w:gridCol w:w="30"/>
        <w:gridCol w:w="10"/>
        <w:gridCol w:w="10"/>
      </w:tblGrid>
      <w:tr>
        <w:trPr>
          <w:trHeight w:val="280" w:hRule="atLeast"/>
        </w:trPr>
        <w:tc>
          <w:tcPr>
            <w:tcW w:w="2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3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к приказу № 2 от 18.10. 2021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на социальные услуги, предоставляемые автономной некоммерческой организацией социального обслуживания населения Семикаракорского района «Долголетие»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оциальной 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  <w:br/>
              <w:t xml:space="preserve">  руб.</w:t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луги, предоставляемые гражданам пожилого возраста и инвалидам  в форме  социального обслуживания на дому  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1 Оказание социально-бытовых услуг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.1.1.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Покупка за счет средств получателя услуг и доставка на дом продуктов пит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 до 7кг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7</w:t>
            </w:r>
          </w:p>
        </w:tc>
      </w:tr>
      <w:tr>
        <w:trPr>
          <w:trHeight w:val="93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кг включительно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72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упка  за счет средств получателя услуг и доставка на дом промышленных товаров первой необходимости, средств санитарии и гигиены, средств ухода и реабилитац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 до 7кг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59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 кг включительно 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8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в обеспечении книгами, журналами, газетами (покупками за счет средств получателя услуг). Доставка на дом, заполнение квитанций на подписк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9</w:t>
            </w:r>
          </w:p>
        </w:tc>
      </w:tr>
      <w:tr>
        <w:trPr>
          <w:trHeight w:val="67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приготовлении пищи (из продуктов получателя услуг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37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ормление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67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оплате жилья  и коммунальных услуг (заполнение квитанций, оплата услуг за счет средств получателя услуг через кредитные организации, организации ЖКХ, расчетно-кассовые центры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86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ча за счет средств получателя услуг  вещей в стирку, химчистку, ремонт и обратная их достав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 общим весом сухого белья до 7 кг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6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упка за счет получателя услуг топлива (в жилых помещениях без центрального отопления и (или) водоснабжения). Топка печи, обеспечение водой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.1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упка топлива за счет средств получателей услуг, проживающих в жилых помещениях без центрального отоп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0</w:t>
            </w:r>
          </w:p>
        </w:tc>
      </w:tr>
      <w:tr>
        <w:trPr>
          <w:trHeight w:val="86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воды на расстояние (для получателей услуг, проживающих в помещениях без централизованного водоснабжения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ведра (7 л)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73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едро (7л)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73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.3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пка печи (1 ведро, 1 охапка дров, 1 печь, 1 камин, закладка, розжиг, вынос золы). Доставка топлива от места хранения к печ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печь, </w:t>
            </w:r>
          </w:p>
          <w:p>
            <w:pPr>
              <w:pStyle w:val="Normal"/>
              <w:jc w:val="center"/>
              <w:rPr/>
            </w:pPr>
            <w:r>
              <w:rPr/>
              <w:t>1 камин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,08 ведро)</w:t>
            </w:r>
          </w:p>
        </w:tc>
      </w:tr>
      <w:tr>
        <w:trPr>
          <w:trHeight w:val="160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в организации устранения неисправностей и ремонта жилых помещений (вызов на дом сантехника, электрика и других необходимых работников, осуществление поиска исполнителей и заключения с ними договоров подряда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заказ 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4</w:t>
            </w:r>
          </w:p>
        </w:tc>
      </w:tr>
      <w:tr>
        <w:trPr>
          <w:trHeight w:val="230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в приобретении товаров и услуг в организациях торговли, коммунально-бытового обслуживания, транспорта связи и других организациях, оказывающих услуги населению (оформление заявки, содействие в  организации доставки к  месту проживания, при необходимости в рабочее время сопровождение получателя услуг в  указанные организации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7</w:t>
            </w:r>
          </w:p>
        </w:tc>
      </w:tr>
      <w:tr>
        <w:trPr>
          <w:trHeight w:val="94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ратковременного присмотра за детьми (не требующего специальных знаний и медицинской подготовки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78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выполнять их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тье голов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39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иж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37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3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ятие постельного бель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8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4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ятие нательного бель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42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5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ягчение и стрижка ногте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39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6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тирание, обмывание больно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2</w:t>
            </w:r>
          </w:p>
        </w:tc>
      </w:tr>
      <w:tr>
        <w:trPr>
          <w:trHeight w:val="54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7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нос и обработка судна антисептическими препаратам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8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тье лежачего больного в ванне полностью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4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9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ить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2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10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ь в передвижении по дому   (до 30 мин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1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есыв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1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ывание, чистка зуб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54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правка за счет получателя услуг почтовой корреспонденц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35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56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1.2 Оказание социально-медицинских услуг:</w:t>
            </w:r>
          </w:p>
        </w:tc>
      </w:tr>
      <w:tr>
        <w:trPr>
          <w:trHeight w:val="110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цедур, связанных с сохранением здоровья получателей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рение температуры тела, артериального дав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5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  <w:t>Наблюдение за своевременным приемом лекарственных средств, закапывание капе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42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3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ервой экстренной доврачебной помощ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59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4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зов на дом врача либо бригады скорой медицинской помощ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9</w:t>
            </w:r>
          </w:p>
        </w:tc>
      </w:tr>
      <w:tr>
        <w:trPr>
          <w:trHeight w:val="59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оформлении документов для госпитализации получателя услуг, в стационарные медицинские организации для госпитализации и посещение его в этих организациях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клиента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7</w:t>
            </w:r>
          </w:p>
        </w:tc>
      </w:tr>
      <w:tr>
        <w:trPr>
          <w:trHeight w:val="59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оформлении документов для госпитализации получателя у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7</w:t>
            </w:r>
          </w:p>
        </w:tc>
      </w:tr>
      <w:tr>
        <w:trPr>
          <w:trHeight w:val="59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йствие в обеспечении предоставления реабилитационных услуг, в обеспечении техническими средствами реабилитации, включая протезно-ортопедические изделия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7</w:t>
            </w:r>
          </w:p>
        </w:tc>
      </w:tr>
      <w:tr>
        <w:trPr>
          <w:trHeight w:val="59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валифицированного медицинского консультир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170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в обеспечении получателя услуг по заключению врачей лекарственными  препаратами и изделиями медицинского назначения (покупка за счет средств получателя услуг, либо по льготному рецепту и доставка на дом, в том числе посредством мобильных бригад социального обслуживания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в проведении  реабилитационных мероприятий, в том числе на основании индивидуальной программы реабилитации инвалида (ребенка-инвалида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8</w:t>
            </w:r>
          </w:p>
        </w:tc>
      </w:tr>
      <w:tr>
        <w:trPr>
          <w:trHeight w:val="51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2.7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/>
              <w:t>Содействие в выполнении медицинских процедур по назначению врача (осуществление накладывания горчичников, компрессов, обработка пролежней, подкожные и внутримышечные введения лекарственных препаратов)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2.7.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  <w:t>Накладывание, горчичников, компрессов, перевяз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2.7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  <w:t>Обработка пролежней, раневых поверхносте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51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2.7.3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  <w:t>Подкожные и внутримышечные введения лекарственных препара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3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2.7.4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Выполнение очистительных клиз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51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2.7.5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Оказание помощи в пользовании катеторами и другими медицинскими изделиям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51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2.7.6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Забор биологического материала для проведения лабораторных исследований, доставка их в лечебно-профилактическое учреждение, получение результат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51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2.8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роведение оздоровительных мероприятий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2.8.1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роведение занятий обучающих здоровому образу жиз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нятие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51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2.8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нятие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5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3.  Оказание социально - психологических  услу</w:t>
            </w:r>
            <w:r>
              <w:rPr>
                <w:bCs/>
              </w:rPr>
              <w:t>г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.3.1.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112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0" w:before="0" w:after="0"/>
              <w:rPr/>
            </w:pPr>
            <w:r>
              <w:rPr/>
              <w:t>Психологическая помощь и поддержка, в том числе гражданам осуществляющим уход на дому за тяжелобольными получателями услуг, проведение бесед, общения, выслушивания, подбадривания, мотивация его к активнос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0" w:before="0" w:after="0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патронаж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0" w:before="0" w:after="0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84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uppressAutoHyphens w:val="false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  помощи, в том числе гражданам, осуществляющим уход на дому за тяжелобольными получателями у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43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казание социально педагогических  услуг</w:t>
            </w:r>
          </w:p>
        </w:tc>
      </w:tr>
      <w:tr>
        <w:trPr>
          <w:trHeight w:val="56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Обучение родственников тяжелобольных получателей услуг практическим навыкам общего ухода за ним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обучение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48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 Оказание социально-трудовых   услуг</w:t>
            </w:r>
          </w:p>
        </w:tc>
      </w:tr>
      <w:tr>
        <w:trPr>
          <w:trHeight w:val="94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46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 Оказание социально-правовых услуг</w:t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оформлении  и восстановлении документов получателя у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</w:tr>
      <w:tr>
        <w:trPr>
          <w:trHeight w:val="77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йствие в получении бесплатной юридической помощи, в порядке, установленном законодательством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83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  Оказание услуг в целях повышения коммуникативного потенциала получателей услуг, имеющих ограничение жизнедеятельности </w:t>
            </w:r>
          </w:p>
        </w:tc>
      </w:tr>
      <w:tr>
        <w:trPr>
          <w:trHeight w:val="94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.7.1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 занятие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68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.7.2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занятие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73</w:t>
            </w:r>
          </w:p>
        </w:tc>
      </w:tr>
    </w:tbl>
    <w:p>
      <w:pPr>
        <w:pStyle w:val="14"/>
        <w:ind w:left="0" w:right="4135" w:hanging="0"/>
        <w:jc w:val="left"/>
        <w:rPr/>
      </w:pPr>
      <w:r>
        <w:rPr/>
      </w:r>
    </w:p>
    <w:p>
      <w:pPr>
        <w:pStyle w:val="14"/>
        <w:ind w:left="0" w:right="4135" w:hanging="0"/>
        <w:jc w:val="left"/>
        <w:rPr/>
      </w:pPr>
      <w:r>
        <w:rPr/>
      </w:r>
    </w:p>
    <w:p>
      <w:pPr>
        <w:pStyle w:val="WW"/>
        <w:snapToGrid w:val="false"/>
        <w:spacing w:lineRule="atLeast" w:line="100" w:before="0" w:after="0"/>
        <w:rPr/>
      </w:pPr>
      <w:r>
        <w:rPr/>
        <w:t xml:space="preserve">      </w:t>
      </w:r>
    </w:p>
    <w:p>
      <w:pPr>
        <w:pStyle w:val="1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53"/>
        <w:gridCol w:w="4507"/>
        <w:gridCol w:w="678"/>
        <w:gridCol w:w="1559"/>
        <w:gridCol w:w="1985"/>
        <w:gridCol w:w="40"/>
        <w:gridCol w:w="20"/>
      </w:tblGrid>
      <w:tr>
        <w:trPr>
          <w:trHeight w:val="170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B1%2525252525253AE180"/>
            <w:bookmarkStart w:id="1" w:name="RANGE!B1%2525252525253AE180"/>
            <w:bookmarkEnd w:id="1"/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№ 2 от  18.10. 2021г</w:t>
            </w:r>
          </w:p>
          <w:p>
            <w:pPr>
              <w:pStyle w:val="Normal"/>
              <w:ind w:left="-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9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ы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на дополнительные  социальные услуги, предоставляемые автономной некоммерческой организацией социального обслуживания населения Семикаракор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Долголетие»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полни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  <w:br/>
              <w:t xml:space="preserve"> руб.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луги, предоставляемые гражданам пожилого возраста и инвалидам в форме  социального обслуживания на дому  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Стирка маши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 кг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 xml:space="preserve">Стирка ручна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 кг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Замачивание бел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 кг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Вывешивание белья для просушки, снятие белья после просу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 кг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 xml:space="preserve">Утюжка бель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 кг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Мелкий ремонт одеж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1 изделие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Смена ш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краска поверхностей вруч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1 м2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40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бел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1 м2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ротирание пыли на меб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0 мин.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дметание по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 м 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Мытье по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 м 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Вытрусить половики, покрыв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5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Сухая чистка ковровых покры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5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Взбивание  подуш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 единицы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Наведение порядка в подсобных помещ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30 мин.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6,4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Уборка на лестничной площад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5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33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 xml:space="preserve">Мытье посу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0 мин.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Мытье люст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9,78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Мытье окон, двер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Мытье потолков,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 м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9,39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Чистка паласов, ков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Чистка раков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Чистка газовой пли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Мытье холодиль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Утепление окон на зи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окно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ропол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рополка вручну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сев семя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5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дготовка гряд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64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садка расса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0 шт.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садка, чеснока л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садка картоф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5,65</w:t>
            </w:r>
          </w:p>
        </w:tc>
      </w:tr>
      <w:tr>
        <w:trPr>
          <w:trHeight w:val="27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 xml:space="preserve">Окучивание картофел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Сбор я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- литровая банк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2,52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Сбор корнепл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9,39</w:t>
            </w:r>
          </w:p>
        </w:tc>
      </w:tr>
      <w:tr>
        <w:trPr>
          <w:trHeight w:val="40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Сбор овощ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ведро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51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 xml:space="preserve">Сбор фруктов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ведро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Опускание овощей и фруктов в подвал и их подъ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ведро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Сортировка овощей, фру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ведро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Опускание  консервированных продуктов в подвал и их подъ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условная банк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 xml:space="preserve">Резка капусты на засолк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 кг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белка деревь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дерево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56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 xml:space="preserve">Обрезка, веток кустарников плодовых и цветочных культу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куст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 xml:space="preserve">Укрывание, открывание  виноградной лозы на зим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куст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двязывание помид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 куст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двязывание виног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куст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7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 xml:space="preserve">Сгребание мусора грабля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>Чистка дорожек от сне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>Уборка двора (подмет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2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>Полив  из в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 ведр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>Полив из шлан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20 м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34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>Полив и купание комнатных цв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3 шт.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>Содействие в выполнении хозяйственных работ (поиск исполнителя заказ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>Кормление домашних животных (кошка, собака, кур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9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 xml:space="preserve">Доставка воды сверх норм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 ведро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27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>Перенос дров в сар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 м3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5,6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>Перенос угля в уголь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 ведро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5,21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rPr/>
            </w:pPr>
            <w:r>
              <w:rPr/>
              <w:t>Доставка топлива  в помещение сверх гарантированной нор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1 ведро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200" w:before="0" w:after="0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27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708" w:leader="none"/>
                <w:tab w:val="left" w:pos="6336" w:leader="none"/>
              </w:tabs>
              <w:autoSpaceDE w:val="tru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Вынос твердых и жидких бытов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ведро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7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 xml:space="preserve">Ощипывание птицы: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1.1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кур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тушк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1.2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ут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тушк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38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1.3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гу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тушк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9,39</w:t>
            </w:r>
          </w:p>
        </w:tc>
      </w:tr>
      <w:tr>
        <w:trPr>
          <w:trHeight w:val="38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Разделка тушек домашней птиц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тушк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1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Чистка ры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кг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Банные услуги (куп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5,6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Помощь в переоде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Смена пампер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01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Чтение пре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0 мин.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1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lineRule="atLeast" w:line="12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20" w:before="0" w:after="0"/>
              <w:rPr/>
            </w:pPr>
            <w:r>
              <w:rPr/>
              <w:t>Оплата мобильного телеф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Сопровождение в пределах муниципального образования в общественном транспорте и по учреждению (60ми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ешие прогулки в пределах населенного пункта проживания клиентов  (20 ми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 xml:space="preserve">Покупка за счет средств получателя социальных услуг и доставка на дом продуктов питания свыше 7к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7кг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8,47</w:t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 xml:space="preserve">Помощь в приготовлении пищи свыше 40 мину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40 минут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9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Обрезка мал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м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Помощь в перемещении лежачего больного в пос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66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Нанесение лекарственных средств на части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66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5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Чистка унитаза, ванной, душевой каб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 мин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661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9110</wp:posOffset>
              </wp:positionH>
              <wp:positionV relativeFrom="paragraph">
                <wp:posOffset>-17145</wp:posOffset>
              </wp:positionV>
              <wp:extent cx="1847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55pt;height:16.3pt;mso-wrap-distance-left:0pt;mso-wrap-distance-right:0pt;mso-wrap-distance-top:0pt;mso-wrap-distance-bottom:0pt;margin-top:-1.35pt;mso-position-vertical-relative:text;margin-left:539.3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1335" w:leader="none"/>
      </w:tabs>
      <w:ind w:left="360" w:right="4135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33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Содержимое таблицы"/>
    <w:basedOn w:val="WW"/>
    <w:qFormat/>
    <w:pPr>
      <w:suppressLineNumbers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8:00Z</dcterms:created>
  <dc:creator>Admin</dc:creator>
  <dc:description/>
  <cp:keywords/>
  <dc:language>en-US</dc:language>
  <cp:lastModifiedBy>User</cp:lastModifiedBy>
  <cp:lastPrinted>2021-12-01T13:24:00Z</cp:lastPrinted>
  <dcterms:modified xsi:type="dcterms:W3CDTF">2021-12-01T11:26:00Z</dcterms:modified>
  <cp:revision>62</cp:revision>
  <dc:subject/>
  <dc:title>ПРОЕКТ</dc:title>
</cp:coreProperties>
</file>